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5703"/>
      </w:tblGrid>
      <w:tr>
        <w:trPr>
          <w:trHeight w:val="729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BỘ GIÁO DỤC &amp; ĐÀO TẠO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33045</wp:posOffset>
                      </wp:positionV>
                      <wp:extent cx="1592580" cy="0"/>
                      <wp:effectExtent l="0" t="5080" r="0" b="5080"/>
                      <wp:wrapNone/>
                      <wp:docPr id="1" name="Line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18.35pt" to="172.5pt,18.35pt" ID="Line 5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RƯỜNG ĐẠI HỌC MỎ - ĐỊA CHẤT</w:t>
            </w:r>
          </w:p>
          <w:p>
            <w:pPr>
              <w:pStyle w:val="Normal"/>
              <w:widowControl w:val="false"/>
              <w:autoSpaceDE w:val="false"/>
              <w:spacing w:lineRule="auto" w:line="36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:              /MĐC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-CT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CT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  <w:t>SV</w:t>
            </w:r>
          </w:p>
        </w:tc>
        <w:tc>
          <w:tcPr>
            <w:tcW w:w="57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040" w:leader="none"/>
              </w:tabs>
              <w:autoSpaceDE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266700</wp:posOffset>
                      </wp:positionV>
                      <wp:extent cx="1333500" cy="0"/>
                      <wp:effectExtent l="0" t="5080" r="0" b="5080"/>
                      <wp:wrapNone/>
                      <wp:docPr id="2" name="Line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5pt,21pt" to="201.45pt,21pt" ID="Line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outlineLvl w:val="7"/>
        <w:rPr>
          <w:rFonts w:ascii="Times New Roman" w:hAnsi="Times New Roman" w:eastAsia="Times New Roman" w:cs="Times New Roman"/>
          <w:color w:val="404040"/>
          <w:sz w:val="26"/>
          <w:szCs w:val="26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404040"/>
          <w:sz w:val="26"/>
          <w:szCs w:val="26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97625</wp:posOffset>
                </wp:positionH>
                <wp:positionV relativeFrom="page">
                  <wp:posOffset>206375</wp:posOffset>
                </wp:positionV>
                <wp:extent cx="914400" cy="299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16.25pt;mso-position-vertical-relative:page;margin-left:503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spacing w:lineRule="auto" w:line="36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30"/>
          <w:szCs w:val="30"/>
          <w:lang w:bidi="en-US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bidi="en-US"/>
        </w:rPr>
        <w:t>GIẤY XÁC NHẬN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Trường Đại học Mỏ - Địa chất</w:t>
      </w:r>
    </w:p>
    <w:p>
      <w:pPr>
        <w:pStyle w:val="Normal"/>
        <w:widowControl w:val="false"/>
        <w:autoSpaceDE w:val="false"/>
        <w:spacing w:lineRule="auto" w:line="360" w:before="0" w:after="0"/>
        <w:ind w:left="357" w:firstLine="907"/>
        <w:jc w:val="center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Địa chỉ: </w:t>
        <w:tab/>
        <w:t xml:space="preserve"> Số 18 Phố Viên - Đức Thắng - Bắc Từ Liêm - Hà Nội</w:t>
      </w:r>
    </w:p>
    <w:p>
      <w:pPr>
        <w:pStyle w:val="Normal"/>
        <w:widowControl w:val="false"/>
        <w:autoSpaceDE w:val="false"/>
        <w:spacing w:lineRule="auto" w:line="360" w:before="0" w:after="0"/>
        <w:ind w:left="357" w:firstLine="90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Số điện thoại: 024.37522262</w:t>
        <w:tab/>
        <w:tab/>
        <w:t>Số Fax: 024</w:t>
      </w:r>
      <w:r>
        <w:rPr>
          <w:rFonts w:eastAsia="Times New Roman" w:cs="Times New Roman" w:ascii="Times New Roman" w:hAnsi="Times New Roman"/>
          <w:sz w:val="26"/>
          <w:szCs w:val="26"/>
          <w:lang w:val="vi-VN" w:bidi="en-US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38389633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Xác nhậ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7030</wp:posOffset>
                </wp:positionH>
                <wp:positionV relativeFrom="paragraph">
                  <wp:posOffset>4653280</wp:posOffset>
                </wp:positionV>
                <wp:extent cx="3759200" cy="1778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7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12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8"/>
                              </w:rPr>
                              <w:t>XÁC NHẬN CỦA PHÒNG CÔNG TÁC CHÍNH TRỊ - SINH VIÊN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Sinh viên không kê khai phần này)</w:t>
                            </w:r>
                          </w:p>
                          <w:p>
                            <w:pPr>
                              <w:pStyle w:val="Normal"/>
                              <w:spacing w:before="24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Xác nhận sinh viên: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SSV: 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ý do: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ê khai nội dung trên là đúng sự thậ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6pt;height:140pt;mso-wrap-distance-left:9.05pt;mso-wrap-distance-right:9.05pt;mso-wrap-distance-top:0pt;mso-wrap-distance-bottom:0pt;margin-top:366.4pt;mso-position-vertical-relative:text;margin-left:-28.9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120" w:after="60"/>
                        <w:rPr>
                          <w:rFonts w:ascii="Times New Roman" w:hAnsi="Times New Roman" w:cs="Times New Roman"/>
                          <w:b/>
                          <w:b/>
                          <w:spacing w:val="-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8"/>
                        </w:rPr>
                        <w:t>XÁC NHẬN CỦA PHÒNG CÔNG TÁC CHÍNH TRỊ - SINH VIÊN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(Sinh viên không kê khai phần này)</w:t>
                      </w:r>
                    </w:p>
                    <w:p>
                      <w:pPr>
                        <w:pStyle w:val="Normal"/>
                        <w:spacing w:before="24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Xác nhận sinh viên: 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SSV: 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ý do: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kê khai nội dung trên là đúng sự thậ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451"/>
        <w:gridCol w:w="4376"/>
        <w:gridCol w:w="284"/>
      </w:tblGrid>
      <w:tr>
        <w:trPr>
          <w:trHeight w:val="599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933" w:leader="dot"/>
                <w:tab w:val="left" w:pos="5240" w:leader="none"/>
              </w:tabs>
              <w:autoSpaceDE w:val="false"/>
              <w:spacing w:lineRule="auto" w:line="36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inh viên: ......................................................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MSSV:.............................................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gày, tháng, năm sinh:..................................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Số CCCD:.......................................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81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51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Lớp:................................................................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hoa:...............................................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81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autoSpaceDE w:val="false"/>
              <w:spacing w:lineRule="auto" w:line="360" w:before="0" w:after="0"/>
              <w:ind w:right="51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Năm học: ………………………………….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ệ đào tạo: ………………………..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52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245" w:leader="none"/>
              </w:tabs>
              <w:autoSpaceDE w:val="false"/>
              <w:spacing w:lineRule="auto" w:line="360" w:before="0" w:after="0"/>
              <w:ind w:right="5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Hiện là sinh viên năm thứ: ...........................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Điện thoại liên hệ: ……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62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4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Matrix" w:hAnsi="Matrix" w:eastAsia="Times New Roman" w:cs="Matrix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Lý do xin xác nhận (sinh viên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chỉ tích 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trong các ô tương ứng): </w:t>
            </w:r>
            <w:r>
              <w:rPr>
                <w:rFonts w:eastAsia="Times New Roman" w:cs="Matrix" w:ascii="Matrix" w:hAnsi="Matrix"/>
                <w:sz w:val="26"/>
                <w:szCs w:val="26"/>
                <w:lang w:bidi="en-US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Matrix" w:cs="Matrix" w:ascii="Matrix" w:hAnsi="Matrix"/>
                <w:sz w:val="26"/>
                <w:szCs w:val="26"/>
                <w:lang w:bidi="en-US"/>
              </w:rPr>
              <w:t xml:space="preserve">          </w:t>
            </w:r>
            <w:r>
              <w:rPr>
                <w:rFonts w:eastAsia="Times New Roman" w:cs="Matrix" w:ascii="Matrix" w:hAnsi="Matrix"/>
                <w:sz w:val="26"/>
                <w:szCs w:val="26"/>
                <w:lang w:bidi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in tạm hoãn NVQ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9525</wp:posOffset>
                      </wp:positionV>
                      <wp:extent cx="216535" cy="187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0.75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Xin miễn giảm thuế thu nhập cá nhân của bố/mẹ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70</wp:posOffset>
                      </wp:positionV>
                      <wp:extent cx="216535" cy="1879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0.1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69240</wp:posOffset>
                      </wp:positionV>
                      <wp:extent cx="216535" cy="18796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1.2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Matrix" w:cs="Matrix" w:ascii="Matrix" w:hAnsi="Matrix"/>
                <w:sz w:val="26"/>
                <w:szCs w:val="26"/>
                <w:lang w:bidi="en-US"/>
              </w:rPr>
              <w:t xml:space="preserve">          </w:t>
            </w:r>
            <w:r>
              <w:rPr>
                <w:rFonts w:eastAsia="Times New Roman" w:cs="Matrix" w:ascii="Matrix" w:hAnsi="Matrix"/>
                <w:sz w:val="26"/>
                <w:szCs w:val="26"/>
                <w:lang w:bidi="en-US"/>
              </w:rPr>
              <w:t>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ác nhận đang làm ĐATN/TTDN, dự kiến BVTN ngày……tháng….năm 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57810</wp:posOffset>
                      </wp:positionV>
                      <wp:extent cx="216535" cy="18796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8pt;mso-wrap-distance-left:9.05pt;mso-wrap-distance-right:9.05pt;mso-wrap-distance-top:0pt;mso-wrap-distance-bottom:0pt;margin-top:20.3pt;mso-position-vertical-relative:text;margin-left:14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right="-108" w:hanging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Lý do khác:……………………………………………………………………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405" w:hRule="atLeast"/>
        </w:trPr>
        <w:tc>
          <w:tcPr>
            <w:tcW w:w="96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  <w:t>Ghi ch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  <w:t>ú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vi-VN" w:bidi="en-US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Giấy xác nhận có giá trị 01 tháng kể từ ngày k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774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pt-BR" w:bidi="en-US"/>
              </w:rPr>
              <w:t>Hà Nội, ngày … tháng … năm 20…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</w:r>
          </w:p>
        </w:tc>
      </w:tr>
      <w:tr>
        <w:trPr>
          <w:trHeight w:val="324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09" w:leader="none"/>
                <w:tab w:val="left" w:pos="326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 w:bidi="en-US"/>
              </w:rPr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249" w:right="-249" w:hanging="108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vi-VN" w:bidi="en-US"/>
              </w:rPr>
              <w:t>TL. HIỆU TRƯỞNG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-249" w:right="-249" w:hanging="108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  <w:t xml:space="preserve">TRƯỞNG PHÒNG </w:t>
            </w:r>
            <w:r>
              <w:rPr>
                <w:rFonts w:eastAsia="Times New Roman" w:cs="Times New Roman" w:ascii="Times New Roman" w:hAnsi="Times New Roman"/>
                <w:b/>
                <w:spacing w:val="-16"/>
                <w:sz w:val="26"/>
                <w:szCs w:val="26"/>
                <w:lang w:bidi="en-US"/>
              </w:rPr>
              <w:t>CTCT-SV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10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pacing w:val="-10"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</w:r>
          </w:p>
        </w:tc>
      </w:tr>
      <w:tr>
        <w:trPr>
          <w:trHeight w:val="324" w:hRule="atLeast"/>
        </w:trPr>
        <w:tc>
          <w:tcPr>
            <w:tcW w:w="37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</w:r>
          </w:p>
        </w:tc>
        <w:tc>
          <w:tcPr>
            <w:tcW w:w="61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-249" w:right="-249" w:hanging="10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val="vi-V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vi-VN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041" w:hanging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993" w:footer="619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tri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00" w:before="0" w:after="0"/>
      <w:rPr/>
    </w:pPr>
    <w:r>
      <w:rPr>
        <w:rFonts w:cs="Times New Roman" w:ascii="Times New Roman" w:hAnsi="Times New Roman"/>
        <w:i/>
        <w:sz w:val="20"/>
        <w:szCs w:val="20"/>
      </w:rPr>
      <w:t>Lưu ý: (1) Kèm theo Thẻ sinh viên còn hiệu lực hoặc các giấy tờ minh chứng.</w:t>
    </w:r>
  </w:p>
  <w:p>
    <w:pPr>
      <w:pStyle w:val="Footer"/>
      <w:spacing w:lineRule="atLeast" w:line="300" w:before="0" w:after="0"/>
      <w:rPr/>
    </w:pPr>
    <w:r>
      <w:rPr>
        <w:rFonts w:cs="Times New Roman" w:ascii="Times New Roman" w:hAnsi="Times New Roman"/>
        <w:i/>
        <w:sz w:val="20"/>
        <w:szCs w:val="20"/>
      </w:rPr>
      <w:t xml:space="preserve">(2) Sinh viên </w:t>
    </w:r>
    <w:r>
      <w:rPr>
        <w:rFonts w:cs="Times New Roman" w:ascii="Times New Roman" w:hAnsi="Times New Roman"/>
        <w:b/>
        <w:i/>
        <w:sz w:val="20"/>
        <w:szCs w:val="20"/>
      </w:rPr>
      <w:t>xin tạm hoãn NVQS</w:t>
    </w:r>
    <w:r>
      <w:rPr>
        <w:rFonts w:cs="Times New Roman" w:ascii="Times New Roman" w:hAnsi="Times New Roman"/>
        <w:i/>
        <w:sz w:val="20"/>
        <w:szCs w:val="20"/>
      </w:rPr>
      <w:t xml:space="preserve"> theo Luật NVQS 2015 phải </w:t>
    </w:r>
    <w:r>
      <w:rPr>
        <w:rFonts w:cs="Times New Roman" w:ascii="Times New Roman" w:hAnsi="Times New Roman"/>
        <w:b/>
        <w:i/>
        <w:sz w:val="20"/>
        <w:szCs w:val="20"/>
      </w:rPr>
      <w:t>có TKB</w:t>
    </w:r>
    <w:r>
      <w:rPr>
        <w:rFonts w:cs="Times New Roman" w:ascii="Times New Roman" w:hAnsi="Times New Roman"/>
        <w:i/>
        <w:sz w:val="20"/>
        <w:szCs w:val="20"/>
      </w:rPr>
      <w:t xml:space="preserve"> và </w:t>
    </w:r>
    <w:r>
      <w:rPr>
        <w:rFonts w:cs="Times New Roman" w:ascii="Times New Roman" w:hAnsi="Times New Roman"/>
        <w:b/>
        <w:i/>
        <w:sz w:val="20"/>
        <w:szCs w:val="20"/>
      </w:rPr>
      <w:t>dữ liệu đóng đủ học phí.</w:t>
    </w:r>
  </w:p>
  <w:p>
    <w:pPr>
      <w:pStyle w:val="Footer"/>
      <w:spacing w:lineRule="atLeast" w:line="300" w:before="0" w:after="0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(3) Xác nhận đang làm ĐATN/TTDN không có ý nghĩa xin tạm hoãn NVQS theo Luật hiện hành. Ban CHQS Quận/Huyện sẽ căn cứ theo mốc thời gian SV kê khai để xác định việc thực hiện Luật NVQS với người học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3:24:00Z</dcterms:created>
  <dc:creator>Nguyen Hong Truong</dc:creator>
  <dc:description/>
  <cp:keywords/>
  <dc:language>en-US</dc:language>
  <cp:lastModifiedBy>Administrator</cp:lastModifiedBy>
  <cp:lastPrinted>2024-10-11T14:12:00Z</cp:lastPrinted>
  <dcterms:modified xsi:type="dcterms:W3CDTF">2024-10-14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